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jc w:val="center"/>
        <w:rPr>
          <w:b/>
          <w:b/>
          <w:sz w:val="32"/>
        </w:rPr>
      </w:pPr>
      <w:r>
        <w:rPr>
          <w:b/>
          <w:sz w:val="32"/>
        </w:rPr>
        <w:t>DEPENDENT FEE WAIVER FORM FOR A FULL-TIME EMPLOYEE</w:t>
      </w:r>
    </w:p>
    <w:p>
      <w:pPr>
        <w:pStyle w:val="Normal"/>
        <w:ind w:left="-720" w:righ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  <w:sz w:val="32"/>
        </w:rPr>
        <w:t xml:space="preserve">   </w:t>
      </w:r>
      <w:r>
        <w:rPr/>
        <w:t xml:space="preserve">____Fall 20__ </w:t>
        <w:tab/>
        <w:tab/>
        <w:tab/>
        <w:t>_____Spring 20__</w:t>
        <w:tab/>
        <w:tab/>
        <w:tab/>
        <w:t>_____Summer 20__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THIS FORM IS TO BE COMPLETED AND SUBMITTED TO THE HUMAN RESOURCE OFFICE, ROOM 100, NORTH CAMPUS BUILDING D, NO LATER THAN TH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LASS DAY OF EACH SEMESTER TO GAIN THE BENEFIT OF THE WAIVER.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360" w:hanging="0"/>
        <w:rPr/>
      </w:pPr>
      <w:r>
        <w:rPr>
          <w:sz w:val="22"/>
        </w:rPr>
        <w:t xml:space="preserve">Spouses and children of Faculty and Staff members who are </w:t>
      </w:r>
      <w:r>
        <w:rPr>
          <w:b/>
          <w:sz w:val="22"/>
        </w:rPr>
        <w:t>currently employed</w:t>
      </w:r>
      <w:r>
        <w:rPr>
          <w:sz w:val="22"/>
        </w:rPr>
        <w:t xml:space="preserve"> </w:t>
      </w:r>
      <w:r>
        <w:rPr>
          <w:b/>
          <w:sz w:val="22"/>
        </w:rPr>
        <w:t xml:space="preserve">full-time </w:t>
      </w:r>
      <w:r>
        <w:rPr>
          <w:sz w:val="22"/>
        </w:rPr>
        <w:t>as of the first day of classes for the semester of enrollment may use the fee waiver for undergraduate instruction only.</w:t>
      </w:r>
    </w:p>
    <w:p>
      <w:pPr>
        <w:pStyle w:val="Normal"/>
        <w:ind w:left="-720"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 xml:space="preserve">PLEASE PRINT :    Student's Name:     </w:t>
      </w:r>
    </w:p>
    <w:p>
      <w:pPr>
        <w:pStyle w:val="Normal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23774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5pt" to="380.2pt,-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3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36525</wp:posOffset>
                </wp:positionV>
                <wp:extent cx="22555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75pt" to="381.55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Student's ID(W #):  </w:t>
      </w:r>
    </w:p>
    <w:p>
      <w:pPr>
        <w:pStyle w:val="Normal"/>
        <w:ind w:right="-3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ind w:left="-720" w:righ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84785</wp:posOffset>
                </wp:positionV>
                <wp:extent cx="17087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55pt" to="381.55pt,1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>Relationship to Employee: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237744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151.15pt,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Name</w:t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37744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25pt" to="151.15pt,1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21945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5pt" to="496.75pt,1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Title/Classification</w:t>
        <w:tab/>
        <w:tab/>
        <w:tab/>
        <w:tab/>
        <w:tab/>
        <w:tab/>
        <w:t>Employee ID# (W#)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237744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151.1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1945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496.7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ept Name/Budget Unit #</w:t>
        <w:tab/>
        <w:tab/>
        <w:tab/>
        <w:tab/>
        <w:tab/>
        <w:tab/>
        <w:t>Work Phone #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I certify that the person for whom a waiver of fees is being requested is either my spouse or child and is eligible as a dependent for federal income tax purposes during this semester.  I will claim the above named student as an eligible dependent for tax purposes during this calendar year, and that I will furnish a copy of my tax return at the request of the University.  Should I fail to claim the above student as an eligible dependent for tax purposes, I will reimburse the University for the amount of the fee waiver.</w:t>
      </w:r>
    </w:p>
    <w:p>
      <w:pPr>
        <w:pStyle w:val="Normal"/>
        <w:ind w:left="-720"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right="-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34747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pt" to="237.5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Signature</w:t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67.95pt,6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ection is to be completed by the Human Resource Department.</w:t>
      </w:r>
    </w:p>
    <w:p>
      <w:pPr>
        <w:pStyle w:val="Normal"/>
        <w:ind w:left="-720" w:right="-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720" w:righ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35pt" to="158.3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35pt" to="295.1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35pt" to="439.1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Type of Waiver:  Faculty (4320134)       </w:t>
        <w:tab/>
        <w:t xml:space="preserve">                 Staff (4320135)                        Retiree (4320136)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left" w:pos="1440" w:leader="none"/>
          <w:tab w:val="left" w:pos="4320" w:leader="none"/>
          <w:tab w:val="left" w:pos="7200" w:leader="none"/>
        </w:tabs>
        <w:rPr/>
      </w:pPr>
      <w:r>
        <w:rPr/>
        <w:t>The above named employee is currently employed full-time at Southeastern by the last day of registration for the semester of enrollment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274320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pt" to="179.9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890</wp:posOffset>
                </wp:positionH>
                <wp:positionV relativeFrom="paragraph">
                  <wp:posOffset>138430</wp:posOffset>
                </wp:positionV>
                <wp:extent cx="824865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0.9pt" to="425.6pt,10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</w:rPr>
      </w:pPr>
      <w:r>
        <w:rPr>
          <w:sz w:val="20"/>
        </w:rPr>
        <w:t>Human Resource Staff</w:t>
        <w:tab/>
        <w:tab/>
        <w:tab/>
        <w:t xml:space="preserve"> Date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15pt" to="463pt,7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ection is to be completed by the Scholarship Departme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Equation Variable _____                        Calculation _____                   Financial Aid Panel 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/>
      </w:pPr>
      <w:r>
        <w:rPr>
          <w:sz w:val="24"/>
          <w:szCs w:val="24"/>
        </w:rPr>
        <w:t>Date Added to System _____                 Initials _____                          Amount _______________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/>
      </w:pPr>
      <w:r>
        <w:rPr>
          <w:sz w:val="16"/>
          <w:szCs w:val="16"/>
        </w:rPr>
        <w:t>Revised 06.24.2015</w:t>
      </w: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Jessie Roberts</dc:creator>
  <dc:description/>
  <cp:keywords/>
  <dc:language>en-US</dc:language>
  <cp:lastModifiedBy>Ashley Buchanan</cp:lastModifiedBy>
  <cp:lastPrinted>2002-01-29T11:22:00Z</cp:lastPrinted>
  <dcterms:modified xsi:type="dcterms:W3CDTF">2020-05-11T13:48:00Z</dcterms:modified>
  <cp:revision>2</cp:revision>
  <dc:subject/>
  <dc:title>DEPENDENT FEE WAIVER FORM FOR A FULL-TIME EMPLOYEE</dc:title>
</cp:coreProperties>
</file>