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366395</wp:posOffset>
                </wp:positionV>
                <wp:extent cx="6295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 the person a TRSL retire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OR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TRSL member currently being reported by your agency (based on W2 and/or 1099 earnings)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95.7pt;height:54.7pt;mso-wrap-distance-left:9.05pt;mso-wrap-distance-right:9.05pt;mso-wrap-distance-top:0pt;mso-wrap-distance-bottom:0pt;margin-top:-2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 the person a TRSL retire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OR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TRSL member currently being reported by your agency (based on W2 and/or 1099 earnings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</wp:posOffset>
                </wp:positionV>
                <wp:extent cx="0" cy="4286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7pt" to="306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1485900" cy="342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485.95pt,4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7755</wp:posOffset>
                </wp:positionH>
                <wp:positionV relativeFrom="paragraph">
                  <wp:posOffset>163195</wp:posOffset>
                </wp:positionV>
                <wp:extent cx="26377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payments must be reported if duties performed are in a TRSL eligible position/activity, regardless of amount and whether paid by W2 or 109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7.7pt;height:72.7pt;mso-wrap-distance-left:9.05pt;mso-wrap-distance-right:9.05pt;mso-wrap-distance-top:0pt;mso-wrap-distance-bottom:0pt;margin-top:12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 payments must be reported if duties performed are in a TRSL eligible position/activity, regardless of amount and whether paid by W2 or 109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30480</wp:posOffset>
                </wp:positionV>
                <wp:extent cx="685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4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5450</wp:posOffset>
                </wp:positionH>
                <wp:positionV relativeFrom="paragraph">
                  <wp:posOffset>20955</wp:posOffset>
                </wp:positionV>
                <wp:extent cx="6858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65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185545</wp:posOffset>
                </wp:positionV>
                <wp:extent cx="4009390" cy="183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37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the person hav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a) 5 or more years of creditable service in TRSL as a “classroom teacher” as defined in Index 2.0 of the Employer Procedures Manual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---OR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 10 or more years of service credit in TRSL in a position that does not meet the definition of a “classroom teacher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15.7pt;height:144.7pt;mso-wrap-distance-left:9.05pt;mso-wrap-distance-right:9.05pt;mso-wrap-distance-top:0pt;mso-wrap-distance-bottom:0pt;margin-top:93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es the person hav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a) 5 or more years of creditable service in TRSL as a “classroom teacher” as defined in Index 2.0 of the Employer Procedures Manual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---OR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) 10 or more years of service credit in TRSL in a position that does not meet the definition of a “classroom teacher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50165</wp:posOffset>
                </wp:positionV>
                <wp:extent cx="446659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962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 the person being reported to TRSL by another employ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51.7pt;height:31.2pt;mso-wrap-distance-left:9.05pt;mso-wrap-distance-right:9.05pt;mso-wrap-distance-top:0pt;mso-wrap-distance-bottom:0pt;margin-top:3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 the person being reported to TRSL by another employ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2286000" cy="9144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494.95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143000" cy="75565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69.95pt,6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6858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870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4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25095</wp:posOffset>
                </wp:positionV>
                <wp:extent cx="2866390" cy="5803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the duties being performed in a position normally reportable to TRSL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25.7pt;height:45.7pt;mso-wrap-distance-left:9.05pt;mso-wrap-distance-right:9.05pt;mso-wrap-distance-top:0pt;mso-wrap-distance-bottom:0pt;margin-top:9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 the duties being performed in a position normally reportable to TRSL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616710</wp:posOffset>
                </wp:positionV>
                <wp:extent cx="800100" cy="62357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7.3pt" to="116.95pt,17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616710</wp:posOffset>
                </wp:positionV>
                <wp:extent cx="685800" cy="6235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7.3pt" to="197.95pt,1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525780</wp:posOffset>
                </wp:positionV>
                <wp:extent cx="571500" cy="4572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.4pt" to="440.95pt,7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52578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1.4pt" to="558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1097280</wp:posOffset>
                </wp:positionV>
                <wp:extent cx="914400" cy="11430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6.4pt" to="557.95pt,17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0</wp:posOffset>
                </wp:positionH>
                <wp:positionV relativeFrom="paragraph">
                  <wp:posOffset>1097280</wp:posOffset>
                </wp:positionV>
                <wp:extent cx="1143000" cy="11430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6.4pt" to="647.95pt,1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2235835</wp:posOffset>
                </wp:positionV>
                <wp:extent cx="2294890" cy="1380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 must be reported if performing duties in a TRSL eligible position, even if performing duties in a part-time, temporary, or seasonal capac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0.7pt;height:108.7pt;mso-wrap-distance-left:9.05pt;mso-wrap-distance-right:9.05pt;mso-wrap-distance-top:0pt;mso-wrap-distance-bottom:0pt;margin-top:176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 must be reported if performing duties in a TRSL eligible position, even if performing duties in a part-time, temporary, or seasonal capac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0720</wp:posOffset>
                </wp:positionH>
                <wp:positionV relativeFrom="paragraph">
                  <wp:posOffset>2235835</wp:posOffset>
                </wp:positionV>
                <wp:extent cx="2285365" cy="1494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494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 is reported if performing duties in a TRSL eligible position/activity and   working more than 20 hours per week, provided the position is not seasonal or temporary (a temporary appointment is less than 2 year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79.95pt;height:117.7pt;mso-wrap-distance-left:9.05pt;mso-wrap-distance-right:9.05pt;mso-wrap-distance-top:0pt;mso-wrap-distance-bottom:0pt;margin-top:176.0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 is reported if performing duties in a TRSL eligible position/activity and   working more than 20 hours per week, provided the position is not seasonal or temporary (a temporary appointment is less than 2 year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668780</wp:posOffset>
                </wp:positionV>
                <wp:extent cx="6858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1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68780</wp:posOffset>
                </wp:positionV>
                <wp:extent cx="6858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1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978535</wp:posOffset>
                </wp:positionV>
                <wp:extent cx="1723390" cy="4660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 is not required to be repor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35.7pt;height:36.7pt;mso-wrap-distance-left:9.05pt;mso-wrap-distance-right:9.05pt;mso-wrap-distance-top:0pt;mso-wrap-distance-bottom:0pt;margin-top:77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 is not required to be repor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40080</wp:posOffset>
                </wp:positionV>
                <wp:extent cx="685800" cy="342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0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2235835</wp:posOffset>
                </wp:positionV>
                <wp:extent cx="2066290" cy="25234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3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 must be reported i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An individual contract is for more than $1,000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--OR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 The cumulative amount of 1099 payments exceeds $15,000 in a fiscal ye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Exclude amounts for reimbursement of actual expen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2.7pt;height:198.7pt;mso-wrap-distance-left:9.05pt;mso-wrap-distance-right:9.05pt;mso-wrap-distance-top:0pt;mso-wrap-distance-bottom:0pt;margin-top:176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 must be reported i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 xml:space="preserve">An individual contract is for more than $1,000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---OR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) The cumulative amount of 1099 payments exceeds $15,000 in a fiscal ye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Exclude amounts for reimbursement of actual expen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640080</wp:posOffset>
                </wp:positionV>
                <wp:extent cx="685800" cy="342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0.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58380</wp:posOffset>
                </wp:positionH>
                <wp:positionV relativeFrom="paragraph">
                  <wp:posOffset>2235835</wp:posOffset>
                </wp:positionV>
                <wp:extent cx="1380490" cy="5803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payments must be repor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45.7pt;mso-wrap-distance-left:9.05pt;mso-wrap-distance-right:9.05pt;mso-wrap-distance-top:0pt;mso-wrap-distance-bottom:0pt;margin-top:176.05pt;mso-position-vertical-relative:text;margin-left:5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 payments must be repor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0755</wp:posOffset>
                </wp:positionH>
                <wp:positionV relativeFrom="paragraph">
                  <wp:posOffset>1435735</wp:posOffset>
                </wp:positionV>
                <wp:extent cx="1151890" cy="3517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d by W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0.7pt;height:27.7pt;mso-wrap-distance-left:9.05pt;mso-wrap-distance-right:9.05pt;mso-wrap-distance-top:0pt;mso-wrap-distance-bottom:0pt;margin-top:113.0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id by 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9155</wp:posOffset>
                </wp:positionH>
                <wp:positionV relativeFrom="paragraph">
                  <wp:posOffset>1435735</wp:posOffset>
                </wp:positionV>
                <wp:extent cx="1151890" cy="3517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d by 10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0.7pt;height:27.7pt;mso-wrap-distance-left:9.05pt;mso-wrap-distance-right:9.05pt;mso-wrap-distance-top:0pt;mso-wrap-distance-bottom:0pt;margin-top:113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id by 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5945</wp:posOffset>
                </wp:positionH>
                <wp:positionV relativeFrom="paragraph">
                  <wp:posOffset>3950335</wp:posOffset>
                </wp:positionV>
                <wp:extent cx="4466590" cy="9232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ecision tree is to be used when determining whether</w:t>
                              <w:br/>
                              <w:t>(1) earnings made via 1099 should be reported, and/or</w:t>
                              <w:br/>
                              <w:t>(2) earnings for less than full time employment should be repor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51.7pt;height:72.7pt;mso-wrap-distance-left:9.05pt;mso-wrap-distance-right:9.05pt;mso-wrap-distance-top:0pt;mso-wrap-distance-bottom:0pt;margin-top:311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decision tree is to be used when determining whether</w:t>
                        <w:br/>
                        <w:t>(1) earnings made via 1099 should be reported, and/or</w:t>
                        <w:br/>
                        <w:t>(2) earnings for less than full time employment should be repor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2:55:00Z</dcterms:created>
  <dc:creator>benjamin</dc:creator>
  <dc:description/>
  <cp:keywords/>
  <dc:language>en-US</dc:language>
  <cp:lastModifiedBy> </cp:lastModifiedBy>
  <cp:lastPrinted>2008-04-23T13:24:00Z</cp:lastPrinted>
  <dcterms:modified xsi:type="dcterms:W3CDTF">2009-07-09T22:55:00Z</dcterms:modified>
  <cp:revision>2</cp:revision>
  <dc:subject/>
  <dc:title>The following decision tree is used to determine when to report someone being paid via 1099</dc:title>
</cp:coreProperties>
</file>